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eigner has chicken and duck conversation</w:t>
        <w:br/>
        <w:t> </w:t>
        <w:br/>
        <w:t>Every month or two I go for a meal to a canteen run by a very friendly middle-aged couple who speak the Hakka dialect. Also working in the canteen are the couple's daughter (who is expecting a baby), a cook, a waiter and a cleaner.</w:t>
        <w:br/>
        <w:t xml:space="preserve">On my last visit, the daughter was not there. So I thought maybe her baby had arrived. </w:t>
        <w:br/>
        <w:t>Using my not-so-good Cantonese, I said to her father "do you have a new grandchild yet?"</w:t>
        <w:br/>
        <w:t>The father, thinking I wanted to ask about the menu, pointed to the cook and said "ask him".</w:t>
      </w:r>
    </w:p>
    <w:p>
      <w:pPr>
        <w:pStyle w:val="Normal"/>
        <w:rPr/>
      </w:pPr>
      <w:r>
        <w:rPr/>
        <w:t>I took my place at a table and then asked the mother "has the new grandchild come yet?</w:t>
        <w:br/>
        <w:t>The mother, thinking I needed something at the table, pointed to the waiter and said "ask him".</w:t>
        <w:br/>
        <w:t>At that stage I used some Putonghua and found out that the baby was not due for another few weeks.</w:t>
        <w:br/>
        <w:br/>
        <w:t>John 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01:00Z</dcterms:created>
  <dc:creator>John</dc:creator>
  <dc:description/>
  <cp:keywords/>
  <dc:language>en-US</dc:language>
  <cp:lastModifiedBy>John</cp:lastModifiedBy>
  <cp:lastPrinted>2011-09-13T09:33:00Z</cp:lastPrinted>
  <dcterms:modified xsi:type="dcterms:W3CDTF">2011-09-13T16:33:00Z</dcterms:modified>
  <cp:revision>2</cp:revision>
  <dc:subject/>
  <dc:title>Foreigner has chicken and duck conversation</dc:title>
</cp:coreProperties>
</file>