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sing a secon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When I started learning Cantonese, I had great trouble saying the sound for "I" (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我</w:t>
      </w:r>
      <w:r>
        <w:rPr>
          <w:sz w:val="28"/>
          <w:szCs w:val="28"/>
        </w:rPr>
        <w:t>).</w:t>
      </w: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sz w:val="28"/>
          <w:szCs w:val="28"/>
        </w:rPr>
        <w:t>Only after several months could I get the right sound.</w:t>
      </w: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sz w:val="28"/>
          <w:szCs w:val="28"/>
        </w:rPr>
        <w:t>I still have trouble making many sounds, and this leads to humorous situations.</w:t>
      </w: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sz w:val="28"/>
          <w:szCs w:val="28"/>
        </w:rPr>
        <w:t>Once at a</w:t>
      </w:r>
      <w:r>
        <w:rPr>
          <w:rFonts w:cs="MS Mincho;ＭＳ 明朝"/>
          <w:sz w:val="28"/>
          <w:szCs w:val="28"/>
        </w:rPr>
        <w:t xml:space="preserve"> canteen I asked for a “hot (yiht ge) Horlicks” and was given a hot dog.</w:t>
        <w:br/>
        <w:t>Two weeks ago on the Chung Yeung holiday, as I bought some buns at a bread shop, I said to a lady from the Mainland who was serving me  “no holiday (ga keih) for you?”. So she added a coffee (ga fei) to my purchases.</w:t>
        <w:br/>
        <w:t>Which reminds me of my first year in Hong Kong</w:t>
      </w:r>
      <w:r>
        <w:rPr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. I arrived in January 1985 and went to the Chinese</w:t>
      </w:r>
      <w:r>
        <w:rPr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University</w:t>
      </w:r>
      <w:r>
        <w:rPr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to learn Cantonese. Not long after was Lunar New Year and I could say “Happy New Year” to people on the bus and train. They were pleased to hear a foreigner speak a little Cantonese. Two months later was Ching Ming, and the bus and train people laughed when I mistakenly said “Happy Ching Ming” to them.</w:t>
        <w:br/>
        <w:t>Must also admit to my shame, I used to mispronounce the name of this dear newspaper, and people often thought I was talking about bread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1:00Z</dcterms:created>
  <dc:creator>John</dc:creator>
  <dc:description/>
  <cp:keywords/>
  <dc:language>en-US</dc:language>
  <cp:lastModifiedBy>John</cp:lastModifiedBy>
  <dcterms:modified xsi:type="dcterms:W3CDTF">2011-10-11T19:09:00Z</dcterms:modified>
  <cp:revision>2</cp:revision>
  <dc:subject/>
  <dc:title>Using a second language</dc:title>
</cp:coreProperties>
</file>